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u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鞍山市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科技小巨人种子项目认定管理办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（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征求意见稿</w:t>
      </w:r>
      <w:r>
        <w:rPr>
          <w:rFonts w:ascii="新宋体" w:hAnsi="新宋体" w:cs="新宋体" w:eastAsia="新宋体"/>
          <w:b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/>
        </w:rPr>
        <w:t>总  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一条  为贯彻落实《中共鞍山市委办公室 鞍山市人民政府办公室印发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&lt;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关于加快民营企业发展的若干政策措施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&gt;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的通知》（鞍委办发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[2019]1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号）精神，培育支持具有发展潜力科技型企业的加速发展，制定本实施细则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二条  鞍山市科技局负责全市科技小巨人种子项目的认定和管理工作。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-SA"/>
        </w:rPr>
        <w:t>各县（市）区、开发区科技局及科技行政管理部门、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各众创空间、孵化器、高校院所负责所在地（所属）企业的申报的初审工作。企业材料网上申请受理、形式审查和日常管理工作由鞍山市技术创新与研发服务中心负责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/>
        </w:rPr>
        <w:t>认定标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三条 科技小巨人种子项目应符合以下条件：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、鞍山域内办理工商及税务注册不满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个月企业，</w:t>
      </w:r>
    </w:p>
    <w:p>
      <w:pPr>
        <w:pStyle w:val="Normal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实缴资金不低于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万元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、项目符合我市产业定位及发展方向，主要从事高新技术产品的研制、开发、生产和技术服务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、具有较强的创业团队、完善的企业管理和财会制度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/>
        </w:rPr>
        <w:t>申报、受理及认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四条 申报与受理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申报企业登陆鞍山科技服务网。首先进行网上注册，然后进入科技小巨人种子项目申报管理系统填报相关信息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申报认定企业需提供以下材料：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鞍山市科技小巨人种子项目认定申请书；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企业营业执照；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项目可行性研究报告；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自主知识产权证明等相关可证明的材料。</w:t>
      </w:r>
    </w:p>
    <w:p>
      <w:pPr>
        <w:pStyle w:val="Normal"/>
        <w:ind w:firstLine="680"/>
        <w:jc w:val="left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五条  认定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市科技局对申报项目进行实地考察，并组织专家进行评审。拟认定名单在鞍山科技局网站予以公示，对通过公示的项目予以认定为“鞍山市科技小巨人种子项目”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/>
        </w:rPr>
        <w:t>政策支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对最终认定为鞍山市科技小巨人种子的项目，每个项目给予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万元资金补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/>
        </w:rPr>
        <w:t>管理与服务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七条  经认定的科技小巨人种子项目，要严格按照《关于鞍山市科技小巨人种子项目资金的使用规定》（鞍科发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[2018]9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号）精神，科学、规范使用项目资金。并自觉接受各级科技、财政管理部门对项目资金执行情况的监督，建立健全资金使用档案，独立设帐，专款专用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八条  实行年度报告制度。企业每年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月底前将项目运营情况书面报告市科技管理部门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九条  初审单位要对科技小巨人种子项目实施跟踪服务，建立服务档案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/>
        </w:rPr>
        <w:t>附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十条  本管理办法由鞍山市科技局负责解释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第十一条  本管理办法自发布之日起实施。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鞍山市科学技术局</w:t>
      </w:r>
    </w:p>
    <w:p>
      <w:pPr>
        <w:pStyle w:val="Normal"/>
        <w:ind w:firstLine="680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8:00Z</dcterms:created>
  <dc:creator>123</dc:creator>
  <dc:description/>
  <dc:language>en-US</dc:language>
  <cp:lastModifiedBy>科技局张博</cp:lastModifiedBy>
  <cp:lastPrinted>2019-04-02T15:48:00Z</cp:lastPrinted>
  <dcterms:modified xsi:type="dcterms:W3CDTF">2019-04-19T07:43:02Z</dcterms:modified>
  <cp:revision>3</cp:revision>
  <dc:subject/>
  <dc:title>第十五条 对产业技术创新战略联盟牵头单位给予经费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