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新增</w:t>
      </w:r>
      <w:r>
        <w:rPr>
          <w:rFonts w:ascii="仿宋_GB2312" w:hAnsi="仿宋_GB2312" w:eastAsia="仿宋_GB2312"/>
          <w:b/>
          <w:sz w:val="36"/>
          <w:szCs w:val="36"/>
        </w:rPr>
        <w:t>市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级专业</w:t>
      </w:r>
      <w:r>
        <w:rPr>
          <w:rFonts w:ascii="仿宋_GB2312" w:hAnsi="仿宋_GB2312" w:eastAsia="仿宋_GB2312"/>
          <w:b/>
          <w:sz w:val="36"/>
          <w:szCs w:val="36"/>
        </w:rPr>
        <w:t>技术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创新</w:t>
      </w:r>
      <w:r>
        <w:rPr>
          <w:rFonts w:ascii="仿宋_GB2312" w:hAnsi="仿宋_GB2312" w:eastAsia="仿宋_GB2312"/>
          <w:b/>
          <w:sz w:val="36"/>
          <w:szCs w:val="36"/>
        </w:rPr>
        <w:t>中心名单</w:t>
      </w:r>
    </w:p>
    <w:tbl>
      <w:tblPr>
        <w:tblW w:w="9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14"/>
        <w:gridCol w:w="4214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中心名称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承担单位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固废资源化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科技大学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鞍山市工装夹具及工艺专业技术创新中心 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科技大学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微纳成型与制造装备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科技大学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荣信汇科大功率电力电子装备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信汇科电气技术有限责任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福鞍燃气轮机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福鞍燃气轮机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卧龙电气集团辽宁荣信电气传动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电气集团辽宁荣信电气传动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鞍山市天丰科技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丰特殊工具制造股份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华深工业智能制造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华深控制系统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高性能钢板微残余应力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衡业高科新材股份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辽宁优迅科技有限公司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优迅科技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高压集水管焊接机器人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太阳冶金设备阀门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鞍山天汇科技有限公司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天汇科技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菱镁矿综合利用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中昊镁业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含碳耐火材料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量子炉材集团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中兴镁质合成材料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中兴镁质合成材料有限公司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海城镁矿耐火材料总厂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镁矿耐火材料总厂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电化学储能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星空钠电电池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瀚正环保产品专业技术创新中心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瀚正环保设备工程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纳米光触媒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奇典光触媒高科技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有机固废处理与循环农业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恒润农业有限公司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星源食品专业技术创新中心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星源食品有限公司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8T11:23:00Z</cp:lastPrinted>
  <dcterms:modified xsi:type="dcterms:W3CDTF">2019-12-19T08:08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