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40" w:right="-31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科技查新委托单</w:t>
      </w:r>
    </w:p>
    <w:p>
      <w:pPr>
        <w:pStyle w:val="Normal"/>
        <w:spacing w:before="0" w:after="120"/>
        <w:ind w:left="-240" w:right="-31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编号：                                                      填表日期：  年   月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11"/>
        <w:gridCol w:w="1396"/>
        <w:gridCol w:w="1395"/>
        <w:gridCol w:w="1511"/>
        <w:gridCol w:w="1163"/>
        <w:gridCol w:w="1974"/>
      </w:tblGrid>
      <w:tr>
        <w:trPr>
          <w:trHeight w:val="567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新项目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 托 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新机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名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鞍山市科学技术情报研究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鞍山市铁东区千山中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4044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2-56834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/>
              </w:rPr>
              <w:t>一、委托须知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委托人必须按要求认真填写并对所提供资料的真实性及可靠性负责。查新委托内容经确认并被受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，则不能随意更改。若委托人要求更改查新内容或增加查新点，则需要重新办理查新委托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受理日以查新机构收到委托人提供的查新委托单、单位开具的介绍信及项目技术报告三份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为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若有其它情况，请致电</w:t>
            </w:r>
            <w:r>
              <w:rPr>
                <w:rFonts w:cs="宋体;SimSun" w:ascii="宋体;SimSun" w:hAnsi="宋体;SimSun"/>
                <w:sz w:val="21"/>
                <w:szCs w:val="21"/>
              </w:rPr>
              <w:t>0412-5683436</w:t>
            </w:r>
            <w:r>
              <w:rPr>
                <w:rFonts w:ascii="宋体;SimSun" w:hAnsi="宋体;SimSun" w:cs="宋体;SimSun"/>
                <w:sz w:val="21"/>
                <w:szCs w:val="21"/>
              </w:rPr>
              <w:t>查询。</w:t>
            </w:r>
          </w:p>
        </w:tc>
      </w:tr>
      <w:tr>
        <w:trPr>
          <w:trHeight w:val="320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二、查新目的及范围</w:t>
            </w:r>
          </w:p>
          <w:p>
            <w:pPr>
              <w:pStyle w:val="Normal"/>
              <w:spacing w:lineRule="auto" w:line="360" w:before="120" w:after="0"/>
              <w:ind w:left="842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查新目的及项目类别代码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立项查新：开题  申报计划  检查  评估  其他（请注明）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成果查新：鉴定  验收  评估  申报奖励  其他（请注明）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产品查新  □ 专利查新  □ 标准查新  □ 其他（请注明）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查新项目学科（专业）分类及代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查新范围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 国内  □ 国内外  □ 其他（请注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0"/>
                <w:u w:val="single"/>
              </w:rPr>
            </w:r>
          </w:p>
        </w:tc>
      </w:tr>
      <w:tr>
        <w:trPr>
          <w:trHeight w:val="113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</w:rPr>
              <w:t>三、查新项目的科学技术要点</w:t>
            </w:r>
            <w:r>
              <w:rPr>
                <w:rFonts w:ascii="宋体;SimSun" w:hAnsi="宋体;SimSun" w:cs="宋体;SimSun"/>
                <w:sz w:val="28"/>
                <w:szCs w:val="20"/>
              </w:rPr>
              <w:t>：</w:t>
            </w:r>
          </w:p>
          <w:p>
            <w:pPr>
              <w:pStyle w:val="TextBodyIndent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简述项目所属科学技术领域及要解决的技术问题。</w:t>
            </w:r>
          </w:p>
          <w:p>
            <w:pPr>
              <w:pStyle w:val="TextBodyIndent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重点描述项目为解决技术问题所采取的技术方案，如材料、工艺、方法、设备等方面的创新。</w:t>
            </w:r>
          </w:p>
          <w:p>
            <w:pPr>
              <w:pStyle w:val="TextBodyIndent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有益效果，可以由产率、质量、精度和效率的提高，能耗、原材料、工序的节省，加工、操作、控制、使用的简便环境污染的治理或者根治，以及有用性能的出现等方面反映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1" w:hanging="961"/>
              <w:rPr/>
            </w:pPr>
            <w:r>
              <w:rPr>
                <w:rFonts w:ascii="黑体;SimHei" w:hAnsi="黑体;SimHei" w:cs="宋体;SimSun" w:eastAsia="黑体;SimHei"/>
                <w:b/>
              </w:rPr>
              <w:t>四、查新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从上述技术要点中提取需要查证的技术关键点，主要反映项目的技术方案和技术效果。应以通用、规范的技术术语进行表述，不得使用带有修饰性的表述语。如打破、首创、独特等。凡需要查证的数据、指标等还应提供权威机构的检测报告。如有多个查新点，应逐条列出，每个查新点突出一个技术主题或技术特征，一般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五、参考检索词及其解释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针对项目查新点，结合科学技术要点，提供同行公认的技术术语，包括规范词、关键词、同义词、近义词、相关词及其相关词汇的全称及缩写；必要的化学物质名称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AS</w:t>
            </w:r>
            <w:r>
              <w:rPr>
                <w:rFonts w:ascii="宋体;SimSun" w:hAnsi="宋体;SimSun" w:cs="宋体;SimSun"/>
                <w:sz w:val="21"/>
                <w:szCs w:val="21"/>
              </w:rPr>
              <w:t>登记号、分子式及结构式；物种拉丁文名称；专利分类号等。国外查新还需提供英文检索词和查新项目的英文名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六、知识产权及已发表论文情况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委托方申请、拥有或使用的与本委托项目密切相关的专利文献发表情况（列出专利名称、专利号申请人或发明人、申请日期等信息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项目知识产权若属引进、购买或共有，列出清单说明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与本项目密切相关的已申请的立项情况（列出项目名称、上报单位、获批情况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委托方发表的与本委托项目密切相关文献情况（列出论文作者、题目、刊名、年、卷、期、页等信息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七、参考文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列出与委托项目相关的文献（论文包括作者、题目、刊名、年、卷、页等信息，专利包括专利名称、专利号、申请人或发明人、申请日等信息）。</w:t>
            </w:r>
          </w:p>
          <w:p>
            <w:pPr>
              <w:pStyle w:val="Normal"/>
              <w:spacing w:lineRule="exact" w:line="400" w:before="120" w:after="0"/>
              <w:ind w:left="494" w:hanging="496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400" w:before="120" w:after="0"/>
              <w:ind w:left="494" w:hanging="496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400" w:before="120" w:after="0"/>
              <w:ind w:left="494" w:hanging="496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八、报告提交时间及方式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提交时间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受理日开始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提交查新报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交方式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委托人到鞍山市科技局</w:t>
            </w:r>
            <w:r>
              <w:rPr>
                <w:rFonts w:cs="宋体;SimSun" w:ascii="宋体;SimSun" w:hAnsi="宋体;SimSun"/>
                <w:sz w:val="21"/>
                <w:szCs w:val="21"/>
              </w:rPr>
              <w:t>232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间领取。联系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0412-568343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九、查新费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费</w:t>
            </w:r>
          </w:p>
        </w:tc>
      </w:tr>
      <w:tr>
        <w:trPr>
          <w:trHeight w:val="95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十、备注</w:t>
            </w:r>
          </w:p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before="120" w:after="0"/>
              <w:ind w:left="961" w:hanging="96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before="120" w:after="0"/>
              <w:ind w:left="1120" w:hanging="1120"/>
              <w:rPr>
                <w:rFonts w:ascii="宋体;SimSun" w:hAnsi="宋体;SimSun" w:eastAsia="黑体;SimHei" w:cs="宋体;SimSun"/>
                <w:b/>
                <w:b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120" w:after="0"/>
      <w:ind w:firstLine="560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before="120" w:after="0"/>
      <w:ind w:left="2" w:firstLine="560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8:00Z</dcterms:created>
  <dc:creator>ll</dc:creator>
  <dc:description/>
  <cp:keywords/>
  <dc:language>en-US</dc:language>
  <cp:lastModifiedBy>User</cp:lastModifiedBy>
  <cp:lastPrinted>2031-11-10T09:35:00Z</cp:lastPrinted>
  <dcterms:modified xsi:type="dcterms:W3CDTF">2019-04-03T02:48:00Z</dcterms:modified>
  <cp:revision>2</cp:revision>
  <dc:subject/>
  <dc:title>查  新  项  目  委  托  单</dc:title>
</cp:coreProperties>
</file>