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vxltitle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关于征集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1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度辽宁省重大</w:t>
      </w:r>
    </w:p>
    <w:p>
      <w:pPr>
        <w:pStyle w:val="Govxltitle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科技需求的通知</w:t>
      </w:r>
    </w:p>
    <w:p>
      <w:pPr>
        <w:pStyle w:val="Govxltitle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Govxltitle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各市及沈抚新区科技局，各有关企事业单位，省直各有关部门，辽宁自贸试验区各片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为深入贯彻党的十九大和十九届二中、三中、四中全会精神，认真落实习近平总书记系列重要讲话精神，加快实施创新驱动发展战略，围绕实现高质量发展要求，积极争取国家科技政策和科技计划的支持，做好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省级科技计划项目申报指南编制工作。经研究，省科技厅决定在全省范围内开展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辽宁省重大科技需求征集工作，现将有关事项通知如下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一、征集内容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征集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辽宁省重大科技需求（不含军民融合）。围绕我省在振兴发展进程中面临的重大战略任务，一是征集省科技重大专项项目需求，聚焦经济主战场，征集一批科技含量高、技术辐射强、市场前景好的项目，在一定时限内，突破一批“卡脖子”的关键核心技术，掌握一批国际国内领先的技术成果；二是征集省重点研发计划项目需求，聚焦我省在经济社会发展及新旧动能转化过程中的科技需求，突破一批重点领域关键共性技术，积极对接国家重点研发计划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征集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中央引导地方科技发展专项资金（辽宁）拟支持项目。围绕落实国家创新驱动发展战略和科技改革发展政策，在自由探索类基础研究、科技创新基地建设、科技成果转移转化、区域创新体系建设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个方面布局一批科技项目，优化区域科技创新环境，促进科技成果转移转化，提升区域科技创新能力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二、填报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本次需求征集以无纸化方式进行，各单位需在“辽宁省科技创新综合信息平台”（网址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http://218.60.151.64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）登录计划项目管理系统，点选“指南新增”选项，在线填报、提交相关需求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平台将于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日开放需求填报功能，填报时限至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日截止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填报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辽宁省重大科技需求时，要边界清晰、目标明确，根据项目的前瞻性、先进性、创新性及研发资金投入需求等，选择省科技重大专项或重点研发计划进行分类填报；填报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中央引导地方拟支持项目时，重点围绕优化科技创新环境和提升区域科技创新能力，充分发挥专项的导向和示范作用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各地区、各部门要高度重视，精心组织，摸清底数，广泛发动有关单位积极填报，准确把握世界科技发展大势，抓住创新发展的战略机遇期，瞄准世界科技前沿，面向经济主战场，对接国家重大需求。引导各有关单位立足产业发展基础，整合利用科技创新资源，提高科技供给质量，为新时代辽宁全面振兴、全方位振兴提供强大的科技支撑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三、联系方式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联 系 人：张金钰、李  昊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024-23983409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3983439</w:t>
      </w: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传    真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024-23983439</w:t>
      </w: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lnskjt_ghc@163.com</w:t>
      </w: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1.</w:t>
      </w: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辽宁省重大科技需求征集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　      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度中央引导地方科技发展专项资金（辽宁）拟支持项目征集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辽宁省科学技术厅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　 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icrosoft YaHei UI" w:hAnsi="Microsoft YaHei UI" w:eastAsia="Microsoft YaHei UI" w:cs="Microsoft YaHei UI"/>
      <w:b w:val="false"/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rFonts w:ascii="Microsoft YaHei UI" w:hAnsi="Microsoft YaHei UI" w:eastAsia="Microsoft YaHei UI" w:cs="Microsoft YaHei UI"/>
      <w:b w:val="false"/>
      <w:color w:val="333333"/>
      <w:sz w:val="19"/>
      <w:szCs w:val="19"/>
      <w:u w:val="none"/>
    </w:rPr>
  </w:style>
  <w:style w:type="character" w:styleId="Nthchild1">
    <w:name w:val="nth-child(1)"/>
    <w:basedOn w:val="Style14"/>
    <w:qFormat/>
    <w:rPr>
      <w:shd w:fill="ECEC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333333"/>
      <w:kern w:val="0"/>
      <w:sz w:val="19"/>
      <w:szCs w:val="19"/>
      <w:lang w:val="en-US" w:eastAsia="zh-CN" w:bidi="ar"/>
    </w:rPr>
  </w:style>
  <w:style w:type="paragraph" w:styleId="Govxltitle">
    <w:name w:val="govxltitle"/>
    <w:basedOn w:val="Normal"/>
    <w:qFormat/>
    <w:pPr>
      <w:pBdr/>
      <w:spacing w:before="0" w:after="480"/>
      <w:jc w:val="center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星月沉浮</cp:lastModifiedBy>
  <dcterms:modified xsi:type="dcterms:W3CDTF">2020-05-19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