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页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数据库使用需求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项目或项目难题如何收集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搜索引擎□查阅纸质图书或报纸期刊□利用数据库资源□其它方式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方式是否满足需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研发是否使用网上数据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使用□偶尔使用□经常使用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那些原因不利用数据库电子信息资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未购买□其它途径可以满足□不熟悉数据库检索方法□不知道可以利用哪些数据库查找文献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数据库的目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科技查新□项目决策□科研产出评价□了解学科领域□跟踪项目进展和前沿□识别学科发展趋势和方向□专利申报□合作者和竞争对手挖掘和评价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过的数据库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维普数据库□中国知网□万方数据库□以上都不用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研发而购买的数据库资源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万元</w:t>
            </w:r>
            <w:r>
              <w:rPr>
                <w:rFonts w:ascii="Verdana" w:hAnsi="Verdana" w:cs="Verdana"/>
                <w:sz w:val="24"/>
              </w:rPr>
              <w:t>∕</w:t>
            </w:r>
            <w:r>
              <w:rPr>
                <w:sz w:val="24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文献共享需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需要□不需要</w:t>
            </w:r>
          </w:p>
        </w:tc>
      </w:tr>
      <w:tr>
        <w:trPr>
          <w:trHeight w:val="17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建议和需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5:00Z</dcterms:created>
  <dc:creator>User</dc:creator>
  <dc:description/>
  <dc:language>en-US</dc:language>
  <cp:lastModifiedBy>吴雪^O^</cp:lastModifiedBy>
  <dcterms:modified xsi:type="dcterms:W3CDTF">2020-06-11T08:12:02Z</dcterms:modified>
  <cp:revision>7</cp:revision>
  <dc:subject/>
  <dc:title>鞍山市科技型企业数据库数据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