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拟组建</w:t>
      </w:r>
      <w:r>
        <w:rPr>
          <w:rFonts w:ascii="仿宋_GB2312" w:hAnsi="仿宋_GB2312" w:eastAsia="仿宋_GB2312"/>
          <w:b/>
          <w:sz w:val="36"/>
          <w:szCs w:val="36"/>
        </w:rPr>
        <w:t>市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级专业</w:t>
      </w:r>
      <w:r>
        <w:rPr>
          <w:rFonts w:ascii="仿宋_GB2312" w:hAnsi="仿宋_GB2312" w:eastAsia="仿宋_GB2312"/>
          <w:b/>
          <w:sz w:val="36"/>
          <w:szCs w:val="36"/>
        </w:rPr>
        <w:t>技术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创新</w:t>
      </w:r>
      <w:r>
        <w:rPr>
          <w:rFonts w:ascii="仿宋_GB2312" w:hAnsi="仿宋_GB2312" w:eastAsia="仿宋_GB2312"/>
          <w:b/>
          <w:sz w:val="36"/>
          <w:szCs w:val="36"/>
        </w:rPr>
        <w:t>中心名单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31"/>
        <w:gridCol w:w="3743"/>
      </w:tblGrid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中心名称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英集团海城市建筑材料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工业废渣建材资源化利用专业技术创新中心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钢栗田（鞍山）水处理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鞍钢栗田水处理剂专业技术创新中心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众呈检测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众呈检测专业技术创新中心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九夷锂能股份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九夷锂电池专业技术创新中心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钢（鞍山）冶金粉材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高端粉材专业技术创新中心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正发表面技术工程股份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正发激光表面处理专业技术创新中心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极致创新科技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智能无人系统专业技术创新中心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拓泰智能科技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煤岩分析专业技术创新中心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辽泰电气自动化科技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辽宁辽泰智能配电成套设备专业技术创新中心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九洲伟业发展股份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九洲伟业新型环保管材专业技术创新中心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恺电气设备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中恺电气设备专业技术创新中心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衡业汽车新材股份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衡业车辆行走部件专业技术创新中心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小巨人生物科技有限公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电子化学品新材料专业技术创新中心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科技大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氨冶金碳中和专业技术创新中心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8:00Z</dcterms:created>
  <dc:creator>吴雪^O^</dc:creator>
  <dc:description/>
  <dc:language>en-US</dc:language>
  <cp:lastModifiedBy>吴雪^O^</cp:lastModifiedBy>
  <dcterms:modified xsi:type="dcterms:W3CDTF">2021-11-23T07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94EF456B74A999A50BE37FF60E35A</vt:lpwstr>
  </property>
  <property fmtid="{D5CDD505-2E9C-101B-9397-08002B2CF9AE}" pid="3" name="KSOProductBuildVer">
    <vt:lpwstr>2052-11.1.0.11045</vt:lpwstr>
  </property>
</Properties>
</file>