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pacing w:val="16"/>
          <w:w w:val="80"/>
          <w:kern w:val="2"/>
          <w:sz w:val="90"/>
          <w:szCs w:val="90"/>
        </w:rPr>
      </w:pPr>
      <w:r>
        <w:rPr>
          <w:rFonts w:ascii="楷体" w:hAnsi="楷体" w:cs="楷体" w:eastAsia="楷体"/>
          <w:b/>
          <w:bCs/>
          <w:color w:val="FF0000"/>
          <w:spacing w:val="16"/>
          <w:w w:val="80"/>
          <w:kern w:val="2"/>
          <w:sz w:val="90"/>
          <w:szCs w:val="90"/>
        </w:rPr>
        <w:t>鞍山市市场监督管理局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pacing w:val="16"/>
          <w:w w:val="80"/>
          <w:kern w:val="2"/>
          <w:sz w:val="90"/>
          <w:szCs w:val="90"/>
        </w:rPr>
      </w:pPr>
      <w:r>
        <w:rPr>
          <w:rFonts w:eastAsia="新宋体" w:cs="新宋体" w:ascii="新宋体" w:hAnsi="新宋体"/>
          <w:b/>
          <w:bCs/>
          <w:color w:val="FF0000"/>
          <w:spacing w:val="16"/>
          <w:w w:val="8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5476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8pt" to="42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44"/>
          <w:szCs w:val="44"/>
        </w:rPr>
        <w:t>关于推介国内外集成电路装备产业最新专利项目的通知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局、直属分局，各相关单位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知识产权局推介集成电路装备产业最新专利项目的工作要求，现将省知识产权局摘要汇总的国内外集成电路装备产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最新专利项目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转发给你们，请及时推介给所辖区域内的相关产业和重点企业，供在生产科研中借鉴利用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为进一步提升中小企业创新创造能力，请各县市区局、直属分局组织有技术需求的企业填报《鞍山市国内外集成电路装备产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最新专利项目企业需求清单》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《鞍山市相关中小企业专利技术需求清单》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省知识产权局将根据企业专利技术需求，有针对性地推介专利技术信息，促进中小企业转型升级和高质量发展。请各县市区局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分局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8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将清单电子版发送至邮箱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1220942082@qq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知识产权运用促进科  高境  </w:t>
      </w:r>
      <w:r>
        <w:rPr>
          <w:rFonts w:eastAsia="仿宋" w:cs="仿宋" w:ascii="仿宋" w:hAnsi="仿宋"/>
          <w:sz w:val="32"/>
          <w:szCs w:val="32"/>
        </w:rPr>
        <w:t>2206035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国内外集成电路装备产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最新专利项目；</w:t>
      </w:r>
    </w:p>
    <w:p>
      <w:pPr>
        <w:pStyle w:val="Normal"/>
        <w:spacing w:lineRule="exact" w:line="500"/>
        <w:ind w:left="159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鞍山市国内外集成电路装备产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项最新专利项目企业需求清单；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鞍山市相关中小企业专利技术需求清单。</w:t>
      </w:r>
    </w:p>
    <w:p>
      <w:pPr>
        <w:pStyle w:val="Normal"/>
        <w:spacing w:lineRule="exact" w:line="50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市场监督管理局</w:t>
      </w:r>
    </w:p>
    <w:p>
      <w:pPr>
        <w:pStyle w:val="Normal"/>
        <w:spacing w:lineRule="exact" w:line="50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98;&#23616;&#20110;5&#26376;18&#26085;&#21069;&#23558;&#28165;&#21333;&#30005;&#23376;&#29256;&#21457;&#36865;&#33267;&#37038;&#31665;12209420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0:00Z</dcterms:created>
  <dc:creator>User</dc:creator>
  <dc:description/>
  <cp:keywords/>
  <dc:language>en-US</dc:language>
  <cp:lastModifiedBy>NTKO</cp:lastModifiedBy>
  <cp:lastPrinted>2022-05-01T11:57:00Z</cp:lastPrinted>
  <dcterms:modified xsi:type="dcterms:W3CDTF">2022-05-05T01:09:00Z</dcterms:modified>
  <cp:revision>4</cp:revision>
  <dc:subject/>
  <dc:title>鞍山市水利局行政执法责任追究责任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